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30719;&amp;#2366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30719;&amp;#2366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30719;&amp;#2366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35.html"&gt;http://www.cction.com/report/202112/25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17;&amp;#24180;&amp;#26469;&amp;#65292;&amp;#38543;&amp;#30528;&amp;#29615;&amp;#22659;&amp;#20445;&amp;#25252;&amp;#21147;&amp;#24230;&amp;#30340;&amp;#21152;&amp;#22823;&amp;#65292;&amp;#25105;&amp;#22269;&amp;#30722;&amp;#30707;&amp;#30719;&amp;#23665;&amp;#30340;&amp;#20379;&amp;#32473;&amp;#32467;&amp;#26500;&amp;#25345;&amp;#32493;&amp;#25913;&amp;#21892;&amp;#65292;&amp;#25972;&amp;#20307;&amp;#29305;&amp;#24449;&amp;#34920;&amp;#29616;&amp;#20026;&amp;ldquo;&amp;#26799;&amp;#24230;&amp;#19978;&amp;#21319;&amp;#19968;&amp;#22686;&amp;#19968;&amp;#20943;&amp;rdquo;&amp;#65292;&amp;#21363;&amp;#65306;&amp;#29983;&amp;#20135;&amp;#35268;&amp;#27169;&amp;#31561;&amp;#32423;&amp;#30001;&amp;#23567;&amp;#21040;&amp;#22823;&amp;#36880;&amp;#24180;&amp;#19978;&amp;#21319;&amp;#65292;&amp;#22823;&amp;#22411;&amp;#12289;&amp;#36229;&amp;#22823;&amp;#22411;&amp;#30722;&amp;#30707;&amp;#30719;&amp;#23665;&amp;#31283;&amp;#27493;&amp;#22686;&amp;#21152;&amp;#65292;&amp;#23567;&amp;#22411;&amp;#12289;&amp;#24494;&amp;#22411;&amp;#30722;&amp;#30707;&amp;#30719;&amp;#23665;&amp;#21152;&amp;#36895;&amp;#20943;&amp;#23569;&amp;#12290;&lt;/span&gt;&lt;/span&gt;&lt;/span&gt;&lt;/div&gt;&lt;div&gt;&lt;span style="color: rgb(0, 0, 0);"&gt;&lt;span style="font-size: small;"&gt;&lt;span style="font-family: Arial;"&gt;&amp;nbsp; &amp;nbsp; &amp;nbsp; &amp;nbsp;&amp;#20174;&amp;#30719;&amp;#23665;&amp;#25968;&amp;#37327;&amp;#19978;&amp;#30475;&amp;#65292;&amp;#25130;&amp;#27490; 2018 &amp;#24180;&amp;#24213;&amp;#65292;&amp;#20840;&amp;#22269;&amp;#22312;&amp;#20876;&amp;#30722;&amp;#30707;&amp;#30719;&amp;#23665;&amp;#24635;&amp;#35745;16,503&amp;#23478;&amp;#65292;&amp;#36739;2016&amp;#24180;&amp;#26411;&amp;#20943;&amp;#23569; 28.48%&amp;#65292;&amp;#20928;&amp;#20943;6,571&amp;#23478;&amp;#12290;&amp;#30722;&amp;#30707;&amp;#30719;&amp;#23665;&amp;#22312;&amp;#38750;&amp;#29028;&amp;#30719;&amp;#23665;&amp;#20013;&amp;#20173;&amp;#21344;&amp;#25454;&amp;#37325;&amp;#35201;&amp;#20301;&amp;#32622;&amp;#65292;&amp;#21344;&amp;#27604;&amp;#36798;&amp;#21040; 29.46%&amp;#65292;&amp;#21516;&amp;#27604;&amp;#36882;&amp;#22686;5.65%&amp;#65292;&amp;#25442;&amp;#35328;&amp;#20043;&amp;#65292;&amp;#27599;&amp;#21313;&amp;#24231;&amp;#38750;&amp;#29028;&amp;#30719;&amp;#23665;&amp;#20013;&amp;#23601;&amp;#26377;&amp;#19977;&amp;#24231;&amp;#30722;&amp;#30707;&amp;#30719;&amp;#23665;&amp;#12290;2019 &amp;#24180;&amp;#30722;&amp;#30707;&amp;#30719;&amp;#23665;&amp;#20928;&amp;#20943;&amp;#23569;&amp;#37327;&amp;#23558;&amp;#19981;&amp;#20302;&amp;#20110;1,500&amp;#23478;&amp;#65292;&amp;#38477;&amp;#24133;&amp;#22312;10%&amp;#24038;&amp;#21491;&amp;#12290;&lt;/span&gt;&lt;/span&gt;&lt;/span&gt;&lt;/div&gt;&lt;div align="center"&gt;&lt;span style="color: rgb(0, 0, 0);"&gt;&lt;span style="font-size: small;"&gt;&lt;span style="font-family: Arial;"&gt;&amp;#20840;&amp;#22269;&amp;#22312;&amp;#20876;&amp;#30722;&amp;#30707;&amp;#30719;&amp;#23665;&amp;#25968;&amp;#37327;&amp;#65288;&amp;#23478;&amp;#65289;&lt;/span&gt;&lt;/span&gt;&lt;/span&gt;&lt;/div&gt;&lt;div align="center"&gt;&lt;span style="color: rgb(0, 0, 0);"&gt;&lt;span style="font-size: small;"&gt;&lt;span style="font-family: Arial;"&gt;&lt;img src="/sitedata/resource/images/202112/20211211105607_m.png" excmsresource="resource:62639:m:1:/sitedata/resource/images/202112/20211211105607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22;&amp;#30707;&amp;#30719;&amp;#2366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722;&amp;#30707;&amp;#30719;&amp;#23665;&amp;#30456;&amp;#20851;&amp;#27010;&amp;#24565;&amp;#21450;&amp;#21457;&amp;#23637;&amp;#29615;&amp;#22659;&amp;#65292;&amp;#25509;&amp;#30528;&amp;#20998;&amp;#26512;&amp;#20102;&amp;#20013;&amp;#22269;&amp;#30722;&amp;#30707;&amp;#30719;&amp;#23665;&amp;#35268;&amp;#27169;&amp;#21450;&amp;#28040;&amp;#36153;&amp;#38656;&amp;#27714;&amp;#65292;&amp;#28982;&amp;#21518;&amp;#23545;&amp;#20013;&amp;#22269;&amp;#30722;&amp;#30707;&amp;#30719;&amp;#23665;&amp;#24066;&amp;#22330;&amp;#36816;&amp;#34892;&amp;#24577;&amp;#21183;&amp;#36827;&amp;#34892;&amp;#20102;&amp;#37325;&amp;#28857;&amp;#20998;&amp;#26512;&amp;#65292;&amp;#26368;&amp;#21518;&amp;#20998;&amp;#26512;&amp;#20102;&amp;#20013;&amp;#22269;&amp;#30722;&amp;#30707;&amp;#30719;&amp;#23665;&amp;#38754;&amp;#20020;&amp;#30340;&amp;#26426;&amp;#36935;&amp;#21450;&amp;#21457;&amp;#23637;&amp;#21069;&amp;#26223;&amp;#12290;&amp;#24744;&amp;#33509;&amp;#24819;&amp;#23545;&amp;#20013;&amp;#22269;&amp;#30722;&amp;#30707;&amp;#30719;&amp;#23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30722;&amp;#30707;&amp;#30719;&amp;#23665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30722;&amp;#30707;&amp;#30719;&amp;#23665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0722;&amp;#30707;&amp;#30719;&amp;#23665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0722;&amp;#30707;&amp;#30719;&amp;#23665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30722;&amp;#30707;&amp;#30719;&amp;#23665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30722;&amp;#30707;&amp;#30719;&amp;#23665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 &amp;#30722;&amp;#30707;&amp;#30719;&amp;#23665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30722;&amp;#30707;&amp;#30719;&amp;#23665;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2&lt;/b&gt;&lt;b&gt;&amp;#31456; &lt;/b&gt;&lt;b&gt;&amp;#22269;&amp;#38469;&amp;#30722;&amp;#30707;&amp;#30719;&amp;#23665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2.1 &amp;#22269;&amp;#38469;&amp;#30722;&amp;#30707;&amp;#30719;&amp;#23665;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 &amp;#22269;&amp;#38469;&amp;#30722;&amp;#30707;&amp;#30719;&amp;#23665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30722;&amp;#30707;&amp;#30719;&amp;#23665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1.3 &amp;#22269;&amp;#38469;&amp;#30722;&amp;#30707;&amp;#30719;&amp;#23665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1.4 &amp;#22269;&amp;#38469;&amp;#30722;&amp;#30707;&amp;#30719;&amp;#23665;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30722;&amp;#30707;&amp;#30719;&amp;#23665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30722;&amp;#30707;&amp;#30719;&amp;#23665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30722;&amp;#30707;&amp;#30719;&amp;#23665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30722;&amp;#30707;&amp;#30719;&amp;#23665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30722;&amp;#30707;&amp;#30719;&amp;#23665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30722;&amp;#30707;&amp;#30719;&amp;#23665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30722;&amp;#30707;&amp;#30719;&amp;#23665;&amp;#34892;&amp;#19994;&amp;#21457;&amp;#23637;&amp;#29616;&amp;#29366; &lt;/span&gt;&lt;/span&gt;&lt;/span&gt;&lt;/div&gt;&lt;div&gt;&lt;span style="color: rgb(0, 0, 0);"&gt;&lt;span style="font-size: small;"&gt;&lt;span style="font-family: Arial;"&gt;3.1.1 &amp;#30722;&amp;#30707;&amp;#30719;&amp;#23665;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30722;&amp;#30707;&amp;#30719;&amp;#23665;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30722;&amp;#30707;&amp;#30719;&amp;#23665;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30722;&amp;#30707;&amp;#30719;&amp;#23665;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30722;&amp;#30707;&amp;#30719;&amp;#23665;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30722;&amp;#30707;&amp;#30719;&amp;#23665;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30722;&amp;#30707;&amp;#30719;&amp;#23665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20174;&amp;#30719;&amp;#23665;&amp;#35268;&amp;#27169;&amp;#19978;&amp;#30475;&amp;#65292;&amp;#23613;&amp;#31649;&amp;#22312;&amp;#36817;&amp;#20960;&amp;#24180;&amp;#20851;&amp;#20572;&amp;#25972;&amp;#27835;&amp;#25512;&amp;#21160;&amp;#19979;&amp;#65292;&amp;#30722;&amp;#30707;&amp;#30719;&amp;#23665;&amp;#35268;&amp;#27169;&amp;#21644;&amp;#38598;&amp;#20013;&amp;#24230;&amp;#26377;&amp;#25152;&amp;#25913;&amp;#21892;&amp;#65292;&amp;#20294;&amp;#36229;&amp;#22823;&amp;#22411;&amp;#12289;&amp;#22823;&amp;#20013;&amp;#22411;&amp;#21644;&amp;#23567;&amp;#22411;&amp;#30722;&amp;#30707;&amp;#30719;&amp;#23665;&amp;#30340;&amp;#25968;&amp;#37327;&amp;#20173;&amp;#28982;&amp;#36739;&amp;#23569;&amp;#65292;&amp;#20165;&amp;#21344;&amp;#20840;&amp;#37096;&amp;#30722;&amp;#30707;&amp;#30719;&amp;#23665;&amp;#30340; 4.74%&amp;#65292;&amp;#24180;&amp;#20135; 50 &amp;#19975;&amp;#21544;&amp;#20197;&amp;#19979;&amp;#30340;&amp;#30722;&amp;#30707;&amp;#30719;&amp;#23665;&amp;#20173;&amp;#21344;&amp;#22823;&amp;#22810;&amp;#25968;&amp;#65292;&amp;#36798;&amp;#21040;&amp;#19968;&amp;#19975;&amp;#20116;&amp;#21315;&amp;#20313;&amp;#23478;&amp;#65292;&amp;#30722;&amp;#30707;&amp;#30719;&amp;#23665;&amp;#32467;&amp;#26500;&amp;#20248;&amp;#21270;&amp;#30340;&amp;#24037;&amp;#20316;&amp;#20173;&amp;#28982;&amp;#20219;&amp;#37325;&amp;#36947;&amp;#36828;&amp;#12290;&lt;/span&gt;&lt;/span&gt;&lt;/span&gt;&lt;/div&gt;&lt;div align="center"&gt;&lt;span style="color: rgb(0, 0, 0);"&gt;&lt;span style="font-size: small;"&gt;&lt;span style="font-family: Arial;"&gt;2018&amp;#24180;&amp;#30722;&amp;#30707;&amp;#30719;&amp;#23665;&amp;#25353;&amp;#35268;&amp;#27169;&amp;#20998;&amp;#24067;&amp;#24773;&amp;#20917;&lt;/span&gt;&lt;/span&gt;&lt;/span&gt;&lt;/div&gt;&lt;div align="center"&gt;&lt;span style="color: rgb(0, 0, 0);"&gt;&lt;span style="font-size: small;"&gt;&lt;span style="font-family: Arial;"&gt;&lt;img src="/sitedata/resource/images/202112/20211211105607dj_m.png" excmsresource="resource:62640:m:1:/sitedata/resource/images/202112/20211211105607dj_m.png" alt="" /&gt;&lt;br /&gt;&lt;/span&gt;&lt;/span&gt;&lt;/span&gt;&lt;/div&gt;&lt;div&gt;&lt;span style="color: rgb(0, 0, 0);"&gt;&lt;span style="font-size: small;"&gt;&lt;span style="font-family: Arial;"&gt;3.2.3 2019&amp;#24180;&amp;#25105;&amp;#22269;&amp;#30722;&amp;#30707;&amp;#30719;&amp;#23665;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30722;&amp;#30707;&amp;#30719;&amp;#23665;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30722;&amp;#30707;&amp;#30719;&amp;#23665;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30722;&amp;#30707;&amp;#30719;&amp;#23665;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30722;&amp;#30707;&amp;#30719;&amp;#23665;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30722;&amp;#30707;&amp;#30719;&amp;#23665;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30722;&amp;#30707;&amp;#30719;&amp;#23665;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30722;&amp;#30707;&amp;#30719;&amp;#23665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30722;&amp;#30707;&amp;#30719;&amp;#23665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30722;&amp;#30707;&amp;#30719;&amp;#23665;&amp;#25152;&amp;#2364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30722;&amp;#30707;&amp;#30719;&amp;#23665;&amp;#25152;&amp;#23646;&amp;#34892;&amp;#19994;&amp;#32463;&amp;#27982;&amp;#25351;&amp;#26631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2019&amp;#24180;&amp;#30722;&amp;#30707;&amp;#30719;&amp;#23665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2&amp;nbsp;2019&amp;#24180;&amp;#30722;&amp;#30707;&amp;#30719;&amp;#23665;&amp;#25152;&amp;#23646;&amp;#34892;&amp;#19994;&amp;#36827;&amp;#20986;&amp;#21475;&amp;#20998;&amp;#26512; &lt;/span&gt;&lt;/span&gt;&lt;/span&gt;&lt;/div&gt;&lt;div&gt;&lt;span style="color: rgb(0, 0, 0);"&gt;&lt;span style="font-size: small;"&gt;&lt;span style="font-family: Arial;"&gt;4.2.1 2017-2019&amp;#24180;&amp;#30722;&amp;#30707;&amp;#30719;&amp;#23665;&amp;#25152;&amp;#23646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30722;&amp;#30707;&amp;#30719;&amp;#23665;&amp;#25152;&amp;#23646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30722;&amp;#30707;&amp;#30719;&amp;#23665;&amp;#25152;&amp;#23646;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4.2.4 2022-2028&amp;#24180;&amp;#30722;&amp;#30707;&amp;#30719;&amp;#23665;&amp;#25152;&amp;#23646;&amp;#34892;&amp;#19994;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30722;&amp;#30707;&amp;#30719;&amp;#2366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5.1&amp;nbsp;2015-2019&amp;#24180;&amp;#20013;&amp;#22269;&amp;#30722;&amp;#30707;&amp;#30719;&amp;#2366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&amp;nbsp;2015-2019&amp;#24180;&amp;#20013;&amp;#22269;&amp;#30722;&amp;#30707;&amp;#30719;&amp;#2366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30722;&amp;#30707;&amp;#30719;&amp;#23665;&amp;#25152;&amp;#23646;&amp;#34892;&amp;#19994;&amp;#33829;&amp;#25910;&amp;#20998;&amp;#26512;&lt;/span&gt;&lt;/span&gt;&lt;/span&gt;&lt;/div&gt;&lt;div&gt;&lt;span style="color: rgb(0, 0, 0);"&gt;&lt;span style="font-size: small;"&gt;&lt;span style="font-family: Arial;"&gt;5.2.2 &amp;#25105;&amp;#22269;&amp;#30722;&amp;#30707;&amp;#30719;&amp;#23665;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30722;&amp;#30707;&amp;#30719;&amp;#23665;&amp;#25152;&amp;#23646;&amp;#34892;&amp;#19994;&amp;#21033;&amp;#28070;&amp;#20998;&amp;#26512;&lt;/span&gt;&lt;/span&gt;&lt;/span&gt;&lt;/div&gt;&lt;div&gt;&lt;span style="color: rgb(0, 0, 0);"&gt;&lt;span style="font-size: small;"&gt;&lt;span style="font-family: Arial;"&gt;5.3&amp;nbsp;2015-2019&amp;#24180;&amp;#20013;&amp;#22269;&amp;#30722;&amp;#30707;&amp;#30719;&amp;#2366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30722;&amp;#30707;&amp;#30719;&amp;#23665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30722;&amp;#30707;&amp;#30719;&amp;#2366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30722;&amp;#30707;&amp;#30719;&amp;#2366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30722;&amp;#30707;&amp;#30719;&amp;#23665;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30722;&amp;#30707;&amp;#30719;&amp;#23665;&amp;#34892;&amp;#19994;&amp;#31454;&amp;#20105;&amp;#26684;&amp;#23616;&amp;#32508;&amp;#36848;&lt;/span&gt;&lt;/span&gt;&lt;/span&gt;&lt;/div&gt;&lt;div&gt;&lt;span style="color: rgb(0, 0, 0);"&gt;&lt;span style="font-size: small;"&gt;&lt;span style="font-family: Arial;"&gt;6.2.1 &amp;#30722;&amp;#30707;&amp;#30719;&amp;#23665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722;&amp;#30707;&amp;#30719;&amp;#23665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722;&amp;#30707;&amp;#30719;&amp;#23665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722;&amp;#30707;&amp;#30719;&amp;#2366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30722;&amp;#30707;&amp;#30719;&amp;#23665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722;&amp;#30707;&amp;#30719;&amp;#23665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722;&amp;#30707;&amp;#30719;&amp;#23665;&amp;#20225;&amp;#19994;&amp;#24066;&amp;#22330;&amp;#31454;&amp;#20105;&amp;#30340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2269;&amp;#20869;&amp;#30722;&amp;#30707;&amp;#30719;&amp;#2366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30722;&amp;#30707;&amp;#30719;&amp;#2366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30722;&amp;#30707;&amp;#30719;&amp;#23665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30722;&amp;#30707;&amp;#30719;&amp;#23665;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30722;&amp;#30707;&amp;#30719;&amp;#23665;&amp;#34892;&amp;#19994;&amp;#35843;&amp;#30740; &lt;/span&gt;&lt;/span&gt;&lt;/span&gt;&lt;/div&gt;&lt;div&gt;&lt;span style="color: rgb(0, 0, 0);"&gt;&lt;span style="font-size: small;"&gt;&lt;span style="font-family: 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3 &amp;#21326;&amp;#19996;&amp;#22320;&amp;#21306;&amp;#30722;&amp;#30707;&amp;#30719;&amp;#23665;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30722;&amp;#30707;&amp;#30719;&amp;#23665;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30722;&amp;#30707;&amp;#30719;&amp;#23665;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30722;&amp;#30707;&amp;#30719;&amp;#23665;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30722;&amp;#30707;&amp;#30719;&amp;#23665;&amp;#34892;&amp;#19994;&amp;#35843;&amp;#30740; &lt;/span&gt;&lt;/span&gt;&lt;/span&gt;&lt;/div&gt;&lt;div&gt;&lt;span style="color: rgb(0, 0, 0);"&gt;&lt;span style="font-size: small;"&gt;&lt;span 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5105;&amp;#22269;&amp;#30722;&amp;#30707;&amp;#30719;&amp;#23665;&amp;#34892;&amp;#19994;&amp;#20135;&amp;#19994;&amp;#38142;&amp;#20998;&amp;#26512;&lt;/b&gt;&lt;/span&gt;&lt;/span&gt;&lt;/span&gt;&lt;/div&gt;&lt;div&gt;&lt;span style="color: rgb(0, 0, 0);"&gt;&lt;span style="font-size: small;"&gt;&lt;span style="font-family: Arial;"&gt;8.1 &amp;#30722;&amp;#30707;&amp;#30719;&amp;#23665;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30722;&amp;#30707;&amp;#30719;&amp;#23665;&amp;#19978;&amp;#28216;&amp;#34892;&amp;#19994;&amp;#20998;&amp;#26512;&lt;/span&gt;&lt;/span&gt;&lt;/span&gt;&lt;/div&gt;&lt;div&gt;&lt;span style="color: rgb(0, 0, 0);"&gt;&lt;span style="font-size: small;"&gt;&lt;span style="font-family: Arial;"&gt;8.2.1 &amp;#30722;&amp;#30707;&amp;#30719;&amp;#23665;&amp;#20135;&amp;#21697;&amp;#25104;&amp;#26412;&amp;#26500;&amp;#25104;&lt;/span&gt;&lt;/span&gt;&lt;/span&gt;&lt;/div&gt;&lt;div&gt;&lt;span 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30722;&amp;#30707;&amp;#30719;&amp;#23665;&amp;#19979;&amp;#28216;&amp;#34892;&amp;#19994;&amp;#20998;&amp;#26512;&lt;/span&gt;&lt;/span&gt;&lt;/span&gt;&lt;/div&gt;&lt;div&gt;&lt;span style="color: rgb(0, 0, 0);"&gt;&lt;span style="font-size: small;"&gt;&lt;span style="font-family: Arial;"&gt;8.3.1 &amp;#30722;&amp;#30707;&amp;#30719;&amp;#23665;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30722;&amp;#30707;&amp;#30719;&amp;#2366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30722;&amp;#30707;&amp;#30719;&amp;#23665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9.1 &amp;#19978;&amp;#28023;&amp;#32988;&amp;#20803;&amp;#37325;&amp;#22411;&amp;#30719;&amp;#23665;&amp;#26426;&amp;#26800;&amp;#26377;&amp;#38480;&amp;#20844;&amp;#21496;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 rgb(0, 0, 0);"&gt;&lt;span style="font-size: small;"&gt;&lt;span style="font-family: Arial;"&gt;9.2&amp;#27494;&amp;#27721;&amp;#21271;&amp;#39640;&amp;#37325;&amp;#31185;&amp;#26426;&amp;#26800;&amp;#26377;&amp;#38480;&amp;#20844;&amp;#21496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 style="color: rgb(0, 0, 0);"&gt;&lt;span style="font-size: small;"&gt;&lt;span style="font-family: Arial;"&gt;9.3 &amp;#19978;&amp;#28023;&amp;#23665;&amp;#32654;&amp;#29615;&amp;#20445;&amp;#35013;&amp;#22791;&amp;#32929;&amp;#20221;&amp;#26377;&amp;#38480;&amp;#20844;&amp;#21496; 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26032;&amp;#20065;&amp;#24066;&amp;#40718;&amp;#21147;&amp;#30719;&amp;#23665;&amp;#35774;&amp;#22791;&amp;#26377;&amp;#38480;&amp;#20844;&amp;#21496;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30722;&amp;#30707;&amp;#30719;&amp;#23665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30722;&amp;#30707;&amp;#30719;&amp;#23665;&amp;#34892;&amp;#19994;&amp;#25237;&amp;#36164;&amp;#24773;&amp;#20917;&amp;#20998;&amp;#26512;&lt;/span&gt;&lt;/span&gt;&lt;/span&gt;&lt;/div&gt;&lt;div&gt;&lt;span style="color: rgb(0, 0, 0);"&gt;&lt;span style="font-size: small;"&gt;&lt;span style="font-family: Arial;"&gt;10.1.1 2019&amp;#24180;&amp;#24635;&amp;#20307;&amp;#25237;&amp;#36164;&amp;#32467;&amp;#26500;&lt;/span&gt;&lt;/span&gt;&lt;/span&gt;&lt;/div&gt;&lt;div&gt;&lt;span 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30722;&amp;#30707;&amp;#30719;&amp;#23665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0.2.1 &amp;#30722;&amp;#30707;&amp;#30719;&amp;#23665;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30722;&amp;#30707;&amp;#30719;&amp;#23665;&amp;#25237;&amp;#36164;&amp;#26032;&amp;#26041;&amp;#21521;&lt;/span&gt;&lt;/span&gt;&lt;/span&gt;&lt;/div&gt;&lt;div&gt;&lt;span style="color: rgb(0, 0, 0);"&gt;&lt;span style="font-size: small;"&gt;&lt;span style="font-family: Arial;"&gt;10.3 2022-2028&amp;#24180;&amp;#30722;&amp;#30707;&amp;#30719;&amp;#23665;&amp;#34892;&amp;#19994;&amp;#25237;&amp;#36164;&amp;#24314;&amp;#35758; &lt;/span&gt;&lt;/span&gt;&lt;/span&gt;&lt;/div&gt;&lt;div&gt;&lt;span style="color: rgb(0, 0, 0);"&gt;&lt;span style="font-size: small;"&gt;&lt;span style="font-family: Arial;"&gt;11.3.1 2019&amp;#24180;&amp;#30722;&amp;#30707;&amp;#30719;&amp;#23665;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30722;&amp;#30707;&amp;#30719;&amp;#23665;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30722;&amp;#30707;&amp;#30719;&amp;#23665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30722;&amp;#30707;&amp;#30719;&amp;#23665;&amp;#24066;&amp;#22330;&amp;#39044;&amp;#27979;&amp;#20998;&amp;#26512; &lt;/span&gt;&lt;/span&gt;&lt;/span&gt;&lt;/div&gt;&lt;div&gt;&lt;span style="color: rgb(0, 0, 0);"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30722;&amp;#30707;&amp;#30719;&amp;#23665;&amp;#21457;&amp;#23637;&amp;#35268;&amp;#27169;&amp;#39044;&amp;#27979; &lt;/span&gt;&lt;/span&gt;&lt;/span&gt;&lt;/div&gt;&lt;div&gt;&lt;span style="color: rgb(0, 0, 0);"&gt;&lt;span style="font-size: small;"&gt;&lt;span style="font-family: Arial;"&gt;11.1.2 2022-2028&amp;#24180;&amp;#30722;&amp;#30707;&amp;#30719;&amp;#23665;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30722;&amp;#30707;&amp;#30719;&amp;#23665;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30722;&amp;#30707;&amp;#30719;&amp;#23665;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30722;&amp;#30707;&amp;#30719;&amp;#23665;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30722;&amp;#30707;&amp;#30719;&amp;#23665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30722;&amp;#30707;&amp;#30719;&amp;#23665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30722;&amp;#30707;&amp;#30719;&amp;#23665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1.1&amp;#25552;&amp;#39640;&amp;#20013;&amp;#22269;&amp;#30722;&amp;#30707;&amp;#30719;&amp;#23665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30722;&amp;#30707;&amp;#30719;&amp;#23665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30722;&amp;#30707;&amp;#30719;&amp;#23665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30722;&amp;#30707;&amp;#30719;&amp;#23665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30722;&amp;#30707;&amp;#30719;&amp;#23665;&amp;#21697;&amp;#29260;&amp;#30340;&amp;#25112;&amp;#30053;&amp;#24605;&amp;#32771; &lt;/span&gt;&lt;/span&gt;&lt;/span&gt;&lt;/div&gt;&lt;div&gt;&lt;span style="color: rgb(0, 0, 0);"&gt;&lt;span style="font-size: small;"&gt;&lt;span style="font-family: Arial;"&gt;12.2.1 &amp;#30722;&amp;#30707;&amp;#30719;&amp;#23665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30722;&amp;#30707;&amp;#30719;&amp;#23665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30722;&amp;#30707;&amp;#30719;&amp;#23665;&amp;#20225;&amp;#19994;&amp;#30340;&amp;#21697;&amp;#29260;&amp;#25112;&amp;#30053; &lt;/span&gt;&lt;/span&gt;&lt;/span&gt;&lt;/div&gt;&lt;div&gt;&lt;span style="color: rgb(0, 0, 0);"&gt;&lt;span style="font-size: small;"&gt;&lt;span style="font-family: Arial;"&gt;12.2.4 &amp;#30722;&amp;#30707;&amp;#30719;&amp;#2366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35.html"&gt;http://www.cction.com/report/202112/25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